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Приложение 22.2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стимулирование развития приоритетных подотраслей агропромышленного комплекса и развитие малых форм хозяйств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развитие овцеводства и козоводства) </w:t>
      </w:r>
      <w:r>
        <w:rPr>
          <w:sz w:val="26"/>
          <w:szCs w:val="26"/>
        </w:rPr>
        <w:t>(подраздел 5.10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ыращенные участником отбора овцы реализованы на предприятие, осуществляющее убой сельскохозяйственных животных и производство мяса в________________________ 20___ г.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ноябрь  отчетного финансового года – октябрь текущего финансового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"/>
        <w:gridCol w:w="5174"/>
        <w:gridCol w:w="3718"/>
        <w:gridCol w:w="2383"/>
        <w:gridCol w:w="2714"/>
      </w:tblGrid>
      <w:tr>
        <w:trPr>
          <w:trHeight w:val="1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-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, осуществляющего убой сельскохозяйственных животных и производство мя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фактических объемов произведенной и реализованной на переработку баранины, 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1 кг живого ве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3 х гр.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65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для возмещения части затрат на производство овец и коз на убой (в живом весе), реализованных и (или) отгруженных участниками отбора на собственную переработку и (или) перерабатывающим организациям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5928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0f448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0f4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0f44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0f4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0f44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0f448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e29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e291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f448c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0f44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0f448c"/>
    <w:pPr/>
    <w:rPr>
      <w:sz w:val="20"/>
      <w:szCs w:val="20"/>
    </w:rPr>
  </w:style>
  <w:style w:type="paragraph" w:styleId="Endnote">
    <w:name w:val="Endnote Text"/>
    <w:basedOn w:val="Normal"/>
    <w:link w:val="Style16"/>
    <w:unhideWhenUsed/>
    <w:rsid w:val="000f448c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0f44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e29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e291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F1A5B-FECD-454E-9C13-C6CBE3FA8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2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11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